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10"/>
        <w:ind w:left="0" w:right="0" w:firstLine="1038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自体输血临床路径管理专家共识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  <w:lang w:eastAsia="zh-CN"/>
        </w:rPr>
        <w:t>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B0C00"/>
          <w:spacing w:val="8"/>
          <w:sz w:val="30"/>
          <w:szCs w:val="30"/>
          <w:shd w:fill="FFFFFF" w:val="clear"/>
        </w:rPr>
        <w:t>预存式自体输血临床路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 xml:space="preserve">1.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预存式自体输血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preoperative autologous blood donation,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D7D5" w:val="clear"/>
        </w:rPr>
        <w:t>）的标准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1.1.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适用对象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PAB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择期手术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1.1.2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确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适应证、禁忌证的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胡丽华主编《临床输血学检验》，全国高等医药院校医学检验技术（医学检验）专业规划教材，中国医药科技出 版 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贺志安主编《输血医学概论》，普通高等教育“十三五”规划教材全国高等医药院校规划教材，科学出版社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1.1.3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时间确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标准的门诊或住院时间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.5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1.1.4 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采血方案的确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纯式采血方案：适用于计划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内手术，只需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AB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患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蛙跳式或转换式采血方案：适用于计划手术时间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上，需要进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次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次以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AB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患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次采血量的确定：采血量控制在自身循环血量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内，对于体重低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0k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患者，按每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0k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少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m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计算，儿童每次最大采血量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ml/k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1.1.5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进入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的标准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出血量估计：估计术中出血量较大、需要输血的择期手术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知情同意情况：患者知情同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具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AB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适应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般情况好的择期手术患者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Hb&gt;110g/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ct&gt;0.3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患者知情同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AB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禁忌证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充血性心力衰竭、主动脉狭窄、房室传导阻滞、心律失常及严重高血压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服用抑制代偿性心血管反应药物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菌血症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既往有严重献血反应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凝血功能异常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f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心、肺、肝、肾等重要脏器功能障碍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g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有疾病发作史而未被完全控制的患者采血可能诱发疾病发作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严重高脂血症，精神心理障碍等疾病不能接受多次采血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1.1.6 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采血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称重；②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R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检查；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C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检查；④肝肾功能检查；⑤叶酸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mg ti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⑥维生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.1ti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1.1.7 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自体血的采集、贮存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的采集、贮存：自体血的采集、标识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贮血冰箱内贮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前期采集自体血的回输：蛙跳式或转换式采血时，需要根据相应的自体血回输方案回输自体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不良反应的诊治：主要是采血后低血压、心动过速和昏厥的诊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回输不良反应的诊治：主要是微血管栓塞及溶血反应的诊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1.1.8 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自体血的回输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原则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后采自体血先输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先输自体血、必要时再考虑输异体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体血回输常规：输血前、后生理盐水冲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术中、术后自体血回输不良反应的诊治：主要是微血管栓塞、溶血反应、循环超负荷及枸橼酸中毒的诊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 xml:space="preserve">1.1.9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21EAA"/>
          <w:spacing w:val="8"/>
          <w:sz w:val="24"/>
          <w:szCs w:val="24"/>
          <w:shd w:fill="FFFFFF" w:val="clear"/>
        </w:rPr>
        <w:t>变异及原因分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前：采血前患者放弃手术或出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中：采血时患者出现严重采血反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血后：采血后患者放弃手术或因患者意愿不同意回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92142"/>
          <w:spacing w:val="8"/>
          <w:sz w:val="27"/>
          <w:szCs w:val="27"/>
          <w:shd w:fill="FFD7D5" w:val="clear"/>
        </w:rPr>
        <w:t>1.2 PABD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7"/>
          <w:szCs w:val="27"/>
          <w:shd w:fill="FFD7D5" w:val="clear"/>
        </w:rPr>
        <w:t>临床路径执行表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AB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临床路径执行见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670</wp:posOffset>
            </wp:positionH>
            <wp:positionV relativeFrom="paragraph">
              <wp:posOffset>-1863090</wp:posOffset>
            </wp:positionV>
            <wp:extent cx="7287895" cy="91528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54610</wp:posOffset>
            </wp:positionV>
            <wp:extent cx="6254115" cy="816800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2:54Z</dcterms:created>
  <dc:creator>Administrator</dc:creator>
  <dc:description/>
  <dc:language>en-US</dc:language>
  <cp:lastModifiedBy>Administrator</cp:lastModifiedBy>
  <dcterms:modified xsi:type="dcterms:W3CDTF">2021-09-26T04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C6CFD00D6464B822F5836704A6BFE</vt:lpwstr>
  </property>
  <property fmtid="{D5CDD505-2E9C-101B-9397-08002B2CF9AE}" pid="3" name="KSOProductBuildVer">
    <vt:lpwstr>2052-11.1.0.10938</vt:lpwstr>
  </property>
</Properties>
</file>