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10"/>
        <w:ind w:left="0" w:right="0" w:firstLine="1038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自体输血临床路径管理专家共识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  <w:lang w:val="en-US" w:eastAsia="zh-CN"/>
        </w:rPr>
        <w:t xml:space="preserve">                 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  <w:lang w:eastAsia="zh-CN"/>
        </w:rPr>
        <w:t>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</w:rPr>
        <w:t xml:space="preserve">急性等容性血液稀释临床路径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 xml:space="preserve">2.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急性等容性血液稀释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acute normovolemic hemodilution,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）的标准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2.1.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适用对象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择期手术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2.1.2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确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适应证、禁忌证的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胡丽华主编《临床输血学检验》，全国高等医药院校医学检验技术（医学检验）专业规划教材，中国医药科技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贺志安主编《输血医学概论》，普通高等教育“十三五”规划教材全国高等医药院校规划教材，科学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德培主编《血站（库）管理与技术操作规范》，安徽音像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2.1.3 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采血量的确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般采血量：按总血容量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%~1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殊情况采血量：身体情况较好的患者采血量可达总血容量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%~3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一般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200ml~15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2.1.4 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入径标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具备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适应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般情况良好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b≥100g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估计术中出血量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或全身血容量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稀有血型备血困难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体内存在多种红细胞抗体，交叉配血困难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需降低血液粘滞度如红细胞增多血液粘滞度高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f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因宗教信仰等原因拒绝输异体血的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无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禁忌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凝血功能障碍，血小板计数低或血小板功能异常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严重的心、肺、肝及肾功能不全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脓毒血症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严重高血压病的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其他不适合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2.1.5 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自体血的采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集时机：麻醉诱导完成后、手术开始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静脉穿刺：选择浅表的颈外静脉为穿刺部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量的确定：同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补充血容量及自体血采集的实施：先快速输入林格氏液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5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从静脉采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立即输入右旋糖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如估计出血量多可按以上方法再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成人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速度：成人一般采血建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~40ml/mi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根据血压、心电监护等情况调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2.1.6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血袋的标识及自体血的保存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血袋的标识项目：姓名、住院号、科别、床号、放血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内回输自体血的保存：手术室温贮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~24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内回输的自体血的保存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冷藏箱贮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2.1.7 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监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麻醉及急性血液稀释期：持续无创监测血压、心率、心电监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血液稀释前：有创监护、记录平均动脉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心率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及中心静脉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V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血液稀释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mi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同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2.1.8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停采自体血的标准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自体血量达到目标采血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c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降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.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自体血量虽未达目标采血量，但出现下列情况之一如血压下降、心率减慢及脉压差增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2.1.9 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采血不良反应的处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血压下降：停止采血，加快输液速度，必要时用升压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心律失常：及时补充血容量，保持供氧，维持良好通气，必要时停止采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急性肺水肿：停止采血，停止输液，利尿治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2.1.10 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自体血的回输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回输时机：术中当患者出血量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00~10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开始回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回输自体血顺序、原则：按先输最后放出的稀释血，后输最先放出的稀释血顺序回输自体血，输完自体血后如仍然有输血适应证再考虑输异体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回输不良反应的诊治：主要是心脏负荷过重及急性肺水肿等的诊治，必要时回输自体血前使用利尿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2.1.1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变异及原因分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前：患者改变主意不同意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时：各种原因引起的采血失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后：各种原因使患者自体血不必要回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2.2 ANH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临床路径执行表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574040</wp:posOffset>
            </wp:positionV>
            <wp:extent cx="6522720" cy="6598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N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临床路径执行见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2:26Z</dcterms:created>
  <dc:creator>Administrator</dc:creator>
  <dc:description/>
  <dc:language>en-US</dc:language>
  <cp:lastModifiedBy>Administrator</cp:lastModifiedBy>
  <dcterms:modified xsi:type="dcterms:W3CDTF">2021-10-22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A9066D9E48C29FC192C3E34596B8</vt:lpwstr>
  </property>
  <property fmtid="{D5CDD505-2E9C-101B-9397-08002B2CF9AE}" pid="3" name="KSOProductBuildVer">
    <vt:lpwstr>2052-11.1.0.10938</vt:lpwstr>
  </property>
</Properties>
</file>