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</w:rPr>
        <w:t>回收式自体输血临床路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 xml:space="preserve">3.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回收式自体输血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salvaged-bloodantologous transfusion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，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）的标准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3.1.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适用对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手术患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3.1.2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确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适应证、禁忌证的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胡丽华主编《临床输血学检验》，全国高等医药院校医学检验技术（医学检验）专业规划教材，中国医药科技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贺志安主编《输血医学概论》，普通高等教育“十三五”规划教材全国高等医药院校规划教材，科学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德培主编《血站（库）管理与技术操作规范》，安徽音像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3.1.3 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回收方式的确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回收方式包括洗涤式及非洗涤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种，目前非洗涤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已经很少应用在临床，本临床路径所介绍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为洗涤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3.1.4 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入径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出血量标准：预计可回收血液大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00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手术患者（儿童血容量少，可适当放宽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知情同意情况：患者或家属知情同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具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适应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心脏外科如心脏手术、胸 腔大血管手术等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普外科如肝、脾破裂等手术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血管外科如腹主动脉瘤破裂等手术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泌尿外科如肾切除、前列腺癌根治术等手术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神经外科如脑动脉瘤、脑膜瘤等手术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f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妇产科如宫外孕破裂、子宫及输卵管等手术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g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其他：包括器官移植、稀有血型手术及各种原因拒绝输血的手术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禁忌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开放性创伤或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非开放性创伤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被粪便、胃肠液、胆汁及羊水等污染的血液，感染伤口的血液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患者全身状况不良，甚至出现肝、肾功能不全，有菌血症或败血症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恶性肿瘤患者肿瘤细胞已污染血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3.1.5 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准备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评估：根 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适应证、禁忌证进行评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设备、耗材等的准备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血液回收机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耗材的准备：储血罐、双腔吸引管〈吸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抗凝集合管路〉、离心杯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25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等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药品准备：肝素钠溶液、生理盐水溶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3.1.6 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实施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装机：开机自检通过后安装贮血罐、离心杯及管路系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管路的预充：接抗凝液及洗涤液，用抗凝液预充吸引管路和储血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的回收、洗涤与保存：术中 出血时用吸引器吸头将自体血吸至储血罐；当自体血达到一定量后自动转入洗涤程序，洗涤至废液管流出液澄清，必要时改用手控操作；将洗涤充分的红细胞泵入回输袋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的回输：根据患者出血情况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水平决定回输时机，自体血室温可保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h,4±2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冷藏保存不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4h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病程记录：由操作者完成，内容包括开始回收时间、回收血量、保存温度、保存时间、回输时间及监护情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3.1.7 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监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基本监护内容：心电监护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C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无创血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NI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血氧饱和度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pO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血红蛋白水平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或血细胞压积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c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选择性监护内容：体温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中心静脉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V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有创血压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I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、血气分析、电解质及血栓弹力图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TE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3.1.8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不良反应及防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出血倾向：回收、洗涤的自体血不含血小板及凝血因子，应定期监测血小板及凝血功能，必要时补充血小板及新鲜冰冻血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其他：目前使用洗涤式方法回收自体血，不良反应少，在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仍然可能出现溶血、感染等不良反应，应该注意观察，及时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3.1.9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变异及原因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回收前：回收过程发现血液存在污染等情况不宜回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回收时：回输过程中发现有空气气泡等不宜回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回收后：患者病危不需要回输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3.2 SAT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临床路径执行表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SA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临床路径执行见表３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69215</wp:posOffset>
            </wp:positionV>
            <wp:extent cx="6554470" cy="7366635"/>
            <wp:effectExtent l="0" t="0" r="0" b="0"/>
            <wp:wrapTight wrapText="bothSides">
              <wp:wrapPolygon edited="0">
                <wp:start x="-16" y="0"/>
                <wp:lineTo x="-16" y="21539"/>
                <wp:lineTo x="21531" y="21539"/>
                <wp:lineTo x="21531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6:18Z</dcterms:created>
  <dc:creator>Administrator</dc:creator>
  <dc:description/>
  <dc:language>en-US</dc:language>
  <cp:lastModifiedBy>Administrator</cp:lastModifiedBy>
  <dcterms:modified xsi:type="dcterms:W3CDTF">2021-11-10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D2D2D83A43D981805E560BB51582</vt:lpwstr>
  </property>
  <property fmtid="{D5CDD505-2E9C-101B-9397-08002B2CF9AE}" pid="3" name="KSOProductBuildVer">
    <vt:lpwstr>2052-11.1.0.11045</vt:lpwstr>
  </property>
</Properties>
</file>